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Ogólnopolski Konkurs Fotograficz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w ramach obchodów jubileuszu 20-lec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ojewództwa Świętokrzy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24"/>
        </w:rPr>
        <w:t>Ach, świętokrzyskie czaruj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Dom Kultury im. Józefa Piłsudskiego w Kielca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 konkursu: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Organizacja Turystyczna województwa świętokrzy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onat honorowy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ek Województwa Świętokrzyskiego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Świętokrzyski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i Kurator Oświ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 medialny: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 – Portal Informacji Kulturalnej województwa świętokrzyskieg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k.kielce.pl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Regulamin konkursu fotograficznego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rganizatorem konkursu jest Wojewódzki Dom Kultury im. Józefa Piłsudskiego w Kielcach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nkurs przeznaczony jest dla osób fizycznych zajmujących się fotografią nieprofesjonalnie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żliwość zaprezentowania swoich fotografii przez nieprofesjonalnych fotografików z kraju i ośrodków polonijnych na stronach WDK i PIK oraz podczas wystawy pokonkursowej w Wojewódzkim Domu Kultur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Ukazanie piękna ziemi świętokrzyskiej oraz jej zabytków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interesowanie świętokrzyskim krajobrazem fotografików z obszaru całego kraju i z ośrodków polonijnych.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 xml:space="preserve">Warunki i terminy dostarczania prac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nkurs trwa do 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28 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września 2018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r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Każdy z autorów może nadesłać maksymalnie 3 fotografie o ww. tematyc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race w formacie jpg o wymiarach minimalnie 1200 x 1600 pikseli i maksymalnie w plikach nieprzekraczających 2 MB należy nadsyłać drogą e-mailową na adres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> w formie załączników do listu elektronicznego, z dopiskiem: Konkurs fotograficzny „Ach, świętokrzyskie czaruje”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treści e-maila należy podać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ytuł pracy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mię i nazwisko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adres autora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elefon kontaktowy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mentarz do zdjęcia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nazwę fotografowanego obiektu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o posiadaniu praw autorskich do zdjęć oraz zgodę na przetwarzanie danych osobowych, zgodnie z załącznikiem do niniejszego regulamin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 zezwala się na retusz fotografii ani na stosowanie zabiegów selektywnych w celu dodawania lub odejmowania elementów, łączenia kilku fotografii lub zmiany oryginalnej kompozycji fotografi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Fotografie, na których będą znajdować się jakiekolwiek znaki, cyfry (np. daty) będą dyskwalifikowan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 konkursie mogą brać udział jedynie te prace, które wcześniej nie były nigdzie publikowane ani nie były nagradzane w innych konkursa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dyskwalifikowania prac niespełniających wymogów wymienionych w regulamini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Fotografie zgłaszane na konkurs nie mogą naruszać prawa, w tym w szczególności dóbr osobistych osób trzecich, a także ogólnie przyjętych norm obyczajowych – w szczególności dotyczy to treści powszechnie uznawanych za wulgarne i obraźliwe, pornografii, scen obscenicznych, treści obrażających uczucia innych osób, w tym również uczucia religijne, scen przedstawiających przemoc albo materiały o tematyce rasistowskiej, naruszające prawo do prywatności, zawierające materiały chronione prawami wyłącznymi (np. prawami autorskimi) bez zgody uprawnio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Oceny zdjęć dokona jury powołane przez organizatora w dwóch kategoriach wiekowych: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do 18 lat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powyżej 18 lat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Wszyscy laureaci zostaną powiadomieni telefonicznie lub drogą e-mailową o werdykcie jur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Nagrodzone prace zostaną opublikowane na stronach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pik.kielce.pl</w:t>
        </w:r>
      </w:hyperlink>
      <w:r>
        <w:rPr>
          <w:rFonts w:cs="Times New Roman" w:ascii="Times New Roman" w:hAnsi="Times New Roman"/>
          <w:color w:val="0000FF"/>
          <w:szCs w:val="24"/>
          <w:lang w:eastAsia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facebook.com/wdk.kielce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dział w konkursie jest jednoznaczny z nieodpłatnym udzieleniem prawa do wykorzystywania prac w następujących polach eksploatacji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ruku w dowolnej liczbie publikacji i w dowolnym nakładz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żywania ich w Internecie oraz w innych formach utrwaleń, nadających się do rozpowszechniania w ramach działań Wojewódzkiego Domu Kultury. 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zostaną wręczone podczas podsumowania konkursu i otwarcia wystawy pokonkursow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soby niepełnoletnie zobowiązane są załączyć również pisemną zgodę rodziców lub opiekunów na udział w konkursie, której formularz stanowi załącznik nr 2 do niniejszego regulaminu. Jednocześnie rodzice lub opiekunowie podpisują wraz z biorącym udział w konkursie oświadczenie uczestnika konkursu, stanowiące załącznik nr 2 do niniejszego regulamin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o zakończeniu konkursu w Wojewódzkim Domu Kultury w Kielcach zostanie zorganizowana wystawa nagrodzonych prac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adesłanie prac oznacza akceptację warunków konkursu i regulaminu, którego ostateczna interpretacja należy do jury konkurs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przerwania lub odwołania konkursu bez podania przyczyn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Udział w konkursie jest równoznaczny z wyrażeniem przez osoby uczestniczące zgody na przetwarzanie przez organizatora ich danych osobowych na potrzeby konkursu (</w:t>
      </w:r>
      <w:r>
        <w:rPr>
          <w:rFonts w:cs="Times New Roman" w:ascii="Times New Roman" w:hAnsi="Times New Roman"/>
          <w:i/>
          <w:szCs w:val="24"/>
          <w:lang w:eastAsia="pl-PL"/>
        </w:rPr>
        <w:t>Ustawa o ochronie danych osobowych z dn. 29.08.1997 r.</w:t>
      </w:r>
      <w:r>
        <w:rPr>
          <w:rFonts w:cs="Times New Roman" w:ascii="Times New Roman" w:hAnsi="Times New Roman"/>
          <w:szCs w:val="24"/>
          <w:lang w:eastAsia="pl-PL"/>
        </w:rPr>
        <w:t xml:space="preserve"> Dz.U. Nr 133 poz. 833 z późn. zm.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konkursie nie mogą brać udział pracownicy Wojewódzkiego Domu Kultury ani ich rodzin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ntegralną część niniejszego regulaminu stanowią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uczestnika konkursu (załącznik nr 1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opiekuna prawnego niepełnoletniego uczestnika konkursu (załącznik nr 2)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Osobom zainteresowanym udziałem w konkursie wszelkich informacji </w:t>
      </w:r>
      <w:r>
        <w:rPr>
          <w:rFonts w:cs="Times New Roman" w:ascii="Times New Roman" w:hAnsi="Times New Roman"/>
          <w:szCs w:val="24"/>
          <w:lang w:eastAsia="pl-PL"/>
        </w:rPr>
        <w:t xml:space="preserve">udzielają pracownicy Działu Animacji i Edukacji Kulturalnej; nr tel. 41 36 55 141; adres e-mail: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  <w:t>Zapraszamy do udział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miejsce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Oświadczenie pełnoletniego uczestnika konkursu fotograf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 …………………………….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mail: 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jestem autorem nadesłanych fotografii. Nadesłane przeze mnie prace nie były publikowane, a także nie brały udziału w żadnym innym konkursie oraz nie były i nie są obciążone prawami autorskimi lub innymi prawami osób trzecich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organizatora konkursu fotograficznego w celach wynikających z regulaminu tego konkursu, zgodnie z </w:t>
      </w:r>
      <w:r>
        <w:rPr>
          <w:rFonts w:cs="Times New Roman" w:ascii="Times New Roman" w:hAnsi="Times New Roman"/>
          <w:i/>
          <w:sz w:val="24"/>
          <w:szCs w:val="24"/>
        </w:rPr>
        <w:t>Ustawą o ochronie danych osobowych z dnia 29 sierpnia 1997 roku</w:t>
      </w:r>
      <w:r>
        <w:rPr>
          <w:rFonts w:cs="Times New Roman" w:ascii="Times New Roman" w:hAnsi="Times New Roman"/>
          <w:sz w:val="24"/>
          <w:szCs w:val="24"/>
        </w:rPr>
        <w:t xml:space="preserve"> (Dz. U. z 1997 r., nr 133, poz. 883 z późn. zm.)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zapoznałem się z treścią regulaminu konkursu fotograficznego „Ach, świętokrzyskie czaruje”, organizowanego przez Wojewódzki Dom Kultury w Kielcach i akceptuję wszystkie jego postanowienia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kiemu Domowi Kultury w Kielcach, </w:t>
      </w:r>
      <w:r>
        <w:rPr>
          <w:rFonts w:cs="Times New Roman" w:ascii="Times New Roman" w:hAnsi="Times New Roman"/>
          <w:sz w:val="24"/>
          <w:szCs w:val="24"/>
        </w:rPr>
        <w:t xml:space="preserve">organizatorowi konkursu fotograficznego </w:t>
      </w:r>
      <w:r>
        <w:rPr>
          <w:rFonts w:cs="Times New Roman" w:ascii="Times New Roman" w:hAnsi="Times New Roman"/>
          <w:color w:val="000000"/>
          <w:sz w:val="24"/>
          <w:szCs w:val="24"/>
        </w:rPr>
        <w:t>„Ach, świętokrzyskie czaruje”</w:t>
      </w:r>
      <w:r>
        <w:rPr>
          <w:rFonts w:cs="Times New Roman" w:ascii="Times New Roman" w:hAnsi="Times New Roman"/>
          <w:sz w:val="24"/>
          <w:szCs w:val="24"/>
        </w:rPr>
        <w:t>, nieodpłatnej i niewyłącznej licencji wraz z prawem udzielania sublicencji do wykorzystywania wszystkich nadesłanych przeze mnie prac w każdym miejscu, na następujących polach eksploatacj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i zwielokrotnianie utworu, w tym wytwarzanie każdą dostępną techniką egzemplarzy utworu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do pamięci komputera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ezentowanie, w tym wystawianie, wyświetlanie, nadanie za pomocą wizji przewodowej albo bezprzewodowej przez stację naziem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e, data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opiekuna prawnego o wyrażeniu zgody na udział </w:t>
        <w:br/>
        <w:t>w konkursie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.…………………………….……………………………………………….. będący/a  prawnym  opiekunem 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dział podopiecznego w konkursie fotograficznym „Ach, świętokrzyskie czaruje”, organizowanym przez Wojewódzki Dom Kultury w Kielcach, i akceptuję wszystkie jego postano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.kielce.pl/" TargetMode="External"/><Relationship Id="rId3" Type="http://schemas.openxmlformats.org/officeDocument/2006/relationships/hyperlink" Target="mailto:artystyczny@wdk-kielce.pl " TargetMode="External"/><Relationship Id="rId4" Type="http://schemas.openxmlformats.org/officeDocument/2006/relationships/hyperlink" Target="http://www.wdk-kielce.pl/" TargetMode="External"/><Relationship Id="rId5" Type="http://schemas.openxmlformats.org/officeDocument/2006/relationships/hyperlink" Target="http://www.pik.kielce.pl/" TargetMode="External"/><Relationship Id="rId6" Type="http://schemas.openxmlformats.org/officeDocument/2006/relationships/hyperlink" Target="http://www.facebook.com/wdk.kielce" TargetMode="External"/><Relationship Id="rId7" Type="http://schemas.openxmlformats.org/officeDocument/2006/relationships/hyperlink" Target="mailto:artystyczny@wdk-kiel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4:00Z</dcterms:created>
  <dc:creator>komp4</dc:creator>
  <dc:description/>
  <cp:keywords/>
  <dc:language>en-US</dc:language>
  <cp:lastModifiedBy>DAiEK</cp:lastModifiedBy>
  <cp:lastPrinted>2016-04-04T07:53:00Z</cp:lastPrinted>
  <dcterms:modified xsi:type="dcterms:W3CDTF">2018-04-19T06:17:00Z</dcterms:modified>
  <cp:revision>24</cp:revision>
  <dc:subject/>
  <dc:title/>
</cp:coreProperties>
</file>